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RBALE N. …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Il giorno … ………….. 2022, alle ore …………. nei locali della scuola …………………., in via …………………, Olbia / Tempio Pausania,  si riunisce in seduta straordinaria il Consiglio di Classe della …… ---------------, per discutere il seguente ordine del giorno:</w:t>
      </w:r>
    </w:p>
    <w:p>
      <w:pPr>
        <w:pStyle w:val="Normal"/>
        <w:jc w:val="both"/>
        <w:rPr>
          <w:rFonts w:ascii="Arial" w:hAnsi="Arial" w:cs="Arial"/>
          <w:strike/>
          <w:sz w:val="20"/>
          <w:szCs w:val="22"/>
        </w:rPr>
      </w:pPr>
      <w:r>
        <w:rPr>
          <w:rFonts w:cs="Arial" w:ascii="Arial" w:hAnsi="Arial"/>
          <w:strike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zione didattico educativa dello/a studente/ssa …………… e provvedimenti disciplinari consegu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no presenti il Dirigente Scolastico e/o i docenti della classe,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69" w:type="dxa"/>
          <w:bottom w:w="0" w:type="dxa"/>
          <w:right w:w="70" w:type="dxa"/>
        </w:tblCellMar>
      </w:tblPr>
      <w:tblGrid>
        <w:gridCol w:w="4252"/>
      </w:tblGrid>
      <w:tr>
        <w:trPr>
          <w:cantSplit w:val="true"/>
        </w:trPr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dotted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dotted" w:sz="4" w:space="0" w:color="00000A"/>
              <w:left w:val="single" w:sz="6" w:space="0" w:color="00000A"/>
              <w:bottom w:val="dotted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dotted" w:sz="4" w:space="0" w:color="00000A"/>
              <w:left w:val="single" w:sz="6" w:space="0" w:color="00000A"/>
              <w:bottom w:val="dotted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dotted" w:sz="4" w:space="0" w:color="00000A"/>
              <w:left w:val="single" w:sz="6" w:space="0" w:color="00000A"/>
              <w:bottom w:val="dotted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dotted" w:sz="4" w:space="0" w:color="00000A"/>
              <w:left w:val="single" w:sz="6" w:space="0" w:color="00000A"/>
              <w:bottom w:val="dotted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dotted" w:sz="4" w:space="0" w:color="00000A"/>
              <w:left w:val="single" w:sz="6" w:space="0" w:color="00000A"/>
              <w:bottom w:val="dotted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dotted" w:sz="4" w:space="0" w:color="00000A"/>
              <w:left w:val="single" w:sz="6" w:space="0" w:color="00000A"/>
              <w:bottom w:val="dotted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no presenti al Consiglio, lo/la studente/ssa ………….. ed entrambi i genitori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esiede la riunione il Dirigente Scolastico vs il coordinatore del Consiglio di classe ……., verbalizza la Prof.ssa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In apertura dei lavori, il Dirigente Scolastico/ il Coordinatore illustra le motivazioni della riunione in riferimento ai problemi didattico-educativi dell’alunno/a ………………….. frequentante la Classe ……. sezione ……….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Il Prof. ……….(Dirigente / Coordinatore di classe / docente della classe) descrive brevemente i fatti che vengono contestati allo/a studente/ssa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yellow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yellow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yellow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yellow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yellow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erminata la descrizione, il Dirigente scolastico/Coordinatore invita l’alunno/a …………. ad intervenire per esporre le proprie motivazioni – osservazioni rispetto a quanto gli/le viene contestato. L’alunno/a esprime le seguenti motivazioni – osservazioni: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yellow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yellow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yellow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yellow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yellow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l Dirigente scolastico / il Coordinatore invita quindi i docenti ad esprimere le proprie eventuali osservazioni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yellow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yellow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yellow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yellow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yellow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rminati gli interventi, il Dirigente scolastico / il Coordinatore dà la parola ai genitori dell’alunno/a i quali dichiarano….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yellow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yellow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yellow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yellow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yellow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Terminata questa prima fase di delucidazione e confronto, il Dirigente scolastico / il Coordinatore prende la parola per precisare, nel dettaglio, la portata delle mancanze compiute e la loro correlazione con le sanzioni previste dal Regolamento di disciplina. Il Dirigente scolastico / il Coordinatore afferma quindi che, in un’ottica di recupero di consapevolezza e di senso delle regole, come basilare principio educativo, il Consiglio di classe dovrà adottare un provvedimento disciplinare proporzionato alla gravità dei comportamenti e/o dei fatti e che tenga conto di eventuali elementi attenuanti, così come previsto dalla normativa vigente in materia disciplinare, in particolare dallo Statuto delle studentesse e degli studenti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po attenta e ampia discussione,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il Consiglio di class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visti</w:t>
      </w:r>
      <w:r>
        <w:rPr>
          <w:rFonts w:cs="Arial" w:ascii="Arial" w:hAnsi="Arial"/>
          <w:sz w:val="20"/>
          <w:szCs w:val="22"/>
        </w:rPr>
        <w:t xml:space="preserve"> i comportamenti / fatti decritti, accertati e confermati dall’alunno/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accertata</w:t>
      </w:r>
      <w:r>
        <w:rPr>
          <w:rFonts w:cs="Arial" w:ascii="Arial" w:hAnsi="Arial"/>
          <w:sz w:val="20"/>
          <w:szCs w:val="22"/>
        </w:rPr>
        <w:t xml:space="preserve"> la gravità delle mancanze in relazione ai doveri ed ai principi stabiliti nel Regolamento di Istitu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visto</w:t>
      </w:r>
      <w:r>
        <w:rPr>
          <w:rFonts w:cs="Arial" w:ascii="Arial" w:hAnsi="Arial"/>
          <w:sz w:val="20"/>
          <w:szCs w:val="22"/>
        </w:rPr>
        <w:t xml:space="preserve"> lo Statuto delle Studentesse e degli Studenti e le sue modificazioni apportate con il DPR 235 del 21 novembre 2007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visto</w:t>
      </w:r>
      <w:r>
        <w:rPr>
          <w:rFonts w:cs="Arial" w:ascii="Arial" w:hAnsi="Arial"/>
          <w:sz w:val="20"/>
          <w:szCs w:val="22"/>
        </w:rPr>
        <w:t xml:space="preserve"> il Regolamento di disciplina e, in particolare, la correlazione fra mancanze e sanzioni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onsiderata</w:t>
      </w:r>
      <w:r>
        <w:rPr>
          <w:rFonts w:cs="Arial" w:ascii="Arial" w:hAnsi="Arial"/>
          <w:sz w:val="20"/>
          <w:szCs w:val="22"/>
        </w:rPr>
        <w:t xml:space="preserve">, come attenuante, l’assunzione piena di responsabilità da parte dello stesso alunno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2"/>
        </w:rPr>
        <w:t>all’unanimità delibe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LA SOSPENSIONE DI ….. GIORNI (DAL </w:t>
      </w:r>
      <w:r>
        <w:rPr>
          <w:rFonts w:cs="Arial" w:ascii="Arial" w:hAnsi="Arial"/>
          <w:i/>
          <w:sz w:val="20"/>
          <w:highlight w:val="yellow"/>
        </w:rPr>
        <w:t>…/…/2022 AL …/…./2022</w:t>
      </w:r>
      <w:r>
        <w:rPr>
          <w:rFonts w:cs="Arial" w:ascii="Arial" w:hAnsi="Arial"/>
          <w:i/>
          <w:sz w:val="20"/>
        </w:rPr>
        <w:t xml:space="preserve">) CON ALLONTANAMENTO DALLE LEZIONI DELLO/A STUDENTE/SSA ………………. </w:t>
      </w:r>
      <w:r>
        <w:rPr>
          <w:rFonts w:cs="Arial" w:ascii="Arial" w:hAnsi="Arial"/>
          <w:i/>
          <w:sz w:val="20"/>
          <w:highlight w:val="green"/>
        </w:rPr>
        <w:t>(Eventuale)</w:t>
      </w:r>
      <w:r>
        <w:rPr>
          <w:rFonts w:cs="Arial" w:ascii="Arial" w:hAnsi="Arial"/>
          <w:i/>
          <w:sz w:val="20"/>
        </w:rPr>
        <w:t xml:space="preserve"> IL CONSIGLIO DECIDE CHE LO/A STUDENTE/SSA, OLTRE AI DOVERI SCOLASTICI CUI PROVVEDERÁ TRAMITE IL REGISTRO ELETTRONICO E/O LA CONSULTAZIONE DIRETTA DEI COMPAGNI E DEI PROFESSORI, </w:t>
      </w:r>
      <w:r>
        <w:rPr>
          <w:rFonts w:cs="Arial" w:ascii="Arial" w:hAnsi="Arial"/>
          <w:b/>
          <w:bCs/>
          <w:i/>
          <w:sz w:val="20"/>
          <w:highlight w:val="yellow"/>
        </w:rPr>
        <w:t>SEGUIRÁ UN PERCORSO EDUCATIVO PRESSO ………………………</w:t>
      </w:r>
      <w:r>
        <w:rPr>
          <w:rFonts w:cs="Arial" w:ascii="Arial" w:hAnsi="Arial"/>
          <w:b/>
          <w:bCs/>
          <w:i/>
          <w:sz w:val="20"/>
        </w:rPr>
        <w:t xml:space="preserve">oppure SVOLGERA’, a titolo riparativo, ATTIVITA’ A FAVORE DELLA COMUNITA’ SCOLASTICA O SOCIALE (es. associazioni di volontariato) </w:t>
      </w:r>
      <w:r>
        <w:rPr>
          <w:rFonts w:cs="Arial" w:ascii="Arial" w:hAnsi="Arial"/>
          <w:i/>
          <w:sz w:val="20"/>
        </w:rPr>
        <w:t xml:space="preserve"> LO/A STUDENTE/SSA RIPRENDERÁ LA FREQUENZA IL GIORNO …………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lle ore </w:t>
      </w:r>
      <w:r>
        <w:rPr>
          <w:rFonts w:cs="Arial" w:ascii="Arial" w:hAnsi="Arial"/>
          <w:sz w:val="20"/>
          <w:szCs w:val="22"/>
          <w:highlight w:val="yellow"/>
        </w:rPr>
        <w:t>………. Il</w:t>
      </w:r>
      <w:r>
        <w:rPr>
          <w:rFonts w:cs="Arial" w:ascii="Arial" w:hAnsi="Arial"/>
          <w:sz w:val="20"/>
          <w:szCs w:val="22"/>
        </w:rPr>
        <w:t xml:space="preserve"> Dirigente Scolastico / il Coordinatore del Consiglio, terminata la discussione del punto all’ordine del giorno, dichiara chiusa la sedut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Letto, firmato e sottoscritto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 Segretario verbalizzante                                  Il Dirigente Scolastico / Il Coordinatore del Consiglio di class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 xml:space="preserve"> </w:t>
        <w:tab/>
        <w:tab/>
        <w:tab/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Angsana New"/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Angsana New" w:hAnsi="CaslonOpnface BT;Angsana New" w:cs="CaslonOpnface BT;Angsana New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slonOpnface BT;Angsana New" w:hAnsi="CaslonOpnface BT;Angsana New" w:eastAsia="Times New Roman" w:cs="Times New Roman"/>
      <w:sz w:val="32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59:00Z</dcterms:created>
  <dc:creator>Docente</dc:creator>
  <dc:description/>
  <cp:keywords/>
  <dc:language>en-US</dc:language>
  <cp:lastModifiedBy>Microsoft Office User</cp:lastModifiedBy>
  <dcterms:modified xsi:type="dcterms:W3CDTF">2022-12-06T17:21:00Z</dcterms:modified>
  <cp:revision>11</cp:revision>
  <dc:subject/>
  <dc:title/>
</cp:coreProperties>
</file>